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</w:rPr>
        <w:t xml:space="preserve">ỦY BAN NHÂN DAN </w:t>
      </w:r>
      <w:r>
        <w:rPr>
          <w:rFonts w:cs="Times New Roman" w:ascii="Times New Roman" w:hAnsi="Times New Roman"/>
          <w:b w:val="false"/>
          <w:caps/>
          <w:sz w:val="22"/>
        </w:rPr>
        <w:t>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3575</wp:posOffset>
                </wp:positionH>
                <wp:positionV relativeFrom="paragraph">
                  <wp:posOffset>187960</wp:posOffset>
                </wp:positionV>
                <wp:extent cx="18383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4.8pt" to="596.95pt,14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TRƯỜNG TIỂU HỌC NGUYỄN KHUYẾN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Độc lập – Tự do – Hanh ph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8 tháng 4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ỜNG TIỂU HỌC NGUYỄN KHUYẾN</w:t>
      </w:r>
      <w:r>
        <w:rPr>
          <w:rFonts w:cs="Times New Roman" w:ascii="Times New Roman" w:hAnsi="Times New Roman"/>
          <w:i/>
          <w:sz w:val="22"/>
          <w:szCs w:val="22"/>
        </w:rPr>
        <w:t xml:space="preserve"> ( Từ ngày 03/5/2017 đến ngày 06/5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5</w:t>
            </w:r>
          </w:p>
        </w:tc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reo cở Tổ Quốc và nghỉ Lễ 30/4 – 01/5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5</w:t>
            </w:r>
          </w:p>
        </w:tc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reo cở Tổ Quốc và nghỉ Lễ 30/4 – 01/5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Tiếng Anh (Khối 1, 3)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TA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Tiếng Việt (Khối 2, 4)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2, 3, 4, 5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kiểm tra sát hạch tuyển dụng viên chức (nhân viên) năm học 2016 – 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Loan VT dự thi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Tiếng Việt (Khối 1, 3)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 Khối 1, 2, 3, 4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uối HK II môn Khoa học 5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CN, 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ớp tập huấn nghiệp vụ công tác Chữ Thập đỏ trường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Y tế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Nộp phiếu điều tra kinh tế 2017, hạn chót ngày 04/05/2017, thầy Nghĩa nhận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ô Nguyên KT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Gửi hồ sơ bổ nhiệm lại và quy hoạch cán bộ quản lý về phòng GD&amp;ĐT, hồ sơ mỗi loại lập thành 2 bộ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ô Trang HT 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Đăng kí phép hè gửi về Phòng Giáo dục và Đào tạo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ô Loan VT</w:t>
      </w:r>
    </w:p>
    <w:p>
      <w:pPr>
        <w:pStyle w:val="Normal"/>
        <w:numPr>
          <w:ilvl w:val="0"/>
          <w:numId w:val="0"/>
        </w:numPr>
        <w:ind w:left="720"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RƯỜNG BỒI DƯỠNG GIÁO DỤC THÔNG BÁO:</w:t>
      </w:r>
    </w:p>
    <w:p>
      <w:pPr>
        <w:pStyle w:val="Normal"/>
        <w:numPr>
          <w:ilvl w:val="0"/>
          <w:numId w:val="0"/>
        </w:numPr>
        <w:ind w:right="864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Báo cáo công tác đào tạo bồi dưỡng; BDTX năm học 2016-2017 và danh sách học chính trị hè năm 2017 (đã chuyển trên Cổng thông tin điện tử phòng GD&amp;ĐT).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ô Thảo PHT </w:t>
      </w:r>
    </w:p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9:00Z</dcterms:created>
  <dc:creator>Smart</dc:creator>
  <dc:description/>
  <dc:language>en-US</dc:language>
  <cp:lastModifiedBy>Admin</cp:lastModifiedBy>
  <cp:lastPrinted>2017-04-21T18:42:00Z</cp:lastPrinted>
  <dcterms:modified xsi:type="dcterms:W3CDTF">2017-05-03T10:09:00Z</dcterms:modified>
  <cp:revision>2</cp:revision>
  <dc:subject/>
  <dc:title>ỦY BAN NHÂN DÂN QUẬN 12</dc:title>
</cp:coreProperties>
</file>